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DURA DOTYCZĄCA PODAWANIA UCZNIOM LEKÓW W ZESPOLE SZKOLNO- PRZEDSZKOLNYM Z ODDZIAŁAMI INTEGRACYJNYMI W PRZEGINI DUCHOWN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nie jest zobowiązany do udzielania świadczeń zdrowotnych. To zadanie dotyczy zawodów medycznych tj. lekarza, pielęgniarki czy ratownika medycznego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ą jednak sytuacje, w których nauczyciel za swoją zgoda może podać dziecku lek. Zgodnie ze stanowiskiem Ministerstwa Zdrowia w sprawie możliwości podawania leków dzieciom w szkołach/ przedszkolach. Wyodrębnia się następujące sytuacj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wanie leków dziecku z choroba przewlekłą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e nagł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roblemy zdrowot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y nagłe</w:t>
      </w:r>
      <w:r>
        <w:rPr>
          <w:rFonts w:cs="Times New Roman" w:ascii="Times New Roman" w:hAnsi="Times New Roman"/>
          <w:sz w:val="24"/>
          <w:szCs w:val="24"/>
        </w:rPr>
        <w:t xml:space="preserve">: należy rozumieć, gdy stan zdrowia dziecka wymaga natychmiastowej interwencji lekarskiej, nauczyciel, dyrektor lub pielęgniarka zobowiązani są do podjęcia działań pomocy przedmedycznej w zakresie posiadanych umiejętności oraz wezwania karetki pogotowia ratunkowego. Jednocześnie obowiązkiem tych osób jest zawiadomienie rodziców/ opiekunów praw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wanie leków uczniom z chorobom przewlekłą: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sytuację, kiedy występuje konieczność stałego podawania leków uczniowi. Powinno to być poprzedzone dostarczeniem przez rodziców/opiekunów prawnych przed przyjęciem do placówki informacj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aką chorobę uczeń cierp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leki zażywa na zlecenie lekarza, w tym nazwa leków i sposób dawkow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akże złożeniem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a lekarskiego na podawanie leku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upoważnienia dla pielęgniarki/nauczyciela do podawania le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óg ten dotyczy również uczniów pełnoletnich. W czasie nieobecności pielęgniarki w placówce oświatowej, w sytuacji gdy stan zdrowia dziecka wymaga podania leków lub  wykonania innych czynności, np. kontroli poziomu cukru we krwi u dziecka chorego na cukrzycę. Podania leku drogą wziewną u dziecka chorego na astmę, czynności te mogą wykonywać również inne osoby, w tym samo dziecko, rodzic, nauczyciel, jeżeli zostały poinstruowani w tym zakres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yjmujące zadanie muszą wyrazić na to zgodę. Posiadanie wykształcenia medycznego, nie jest w tej sytuacji wymogiem koniecznym. Delegowanie przez rodziców/opiekunów prawnych uprawnień do wykonywania czynności związanych z opieką nad dzieckiem oraz zgoda pracownika szkoły i zobowiązanie do opieki muszą mieć formę umowy pisemnej pomiędzy rodzicem/ opiekunem prawnym dziecka przewlekle chorego a pracownikiem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innych problemów zdrowotnych zgłoszonych przez dziecko </w:t>
      </w:r>
      <w:r>
        <w:rPr>
          <w:rFonts w:cs="Times New Roman" w:ascii="Times New Roman" w:hAnsi="Times New Roman"/>
          <w:sz w:val="24"/>
          <w:szCs w:val="24"/>
        </w:rPr>
        <w:t xml:space="preserve">np. gdy dziecko skarży się na ból głowy, ucha, ma podwyższoną temperaturę ciała, wymiotuje lub posiada inne objawy niezagrażające jego życiu i zdrowiu ale stanowią dyskomfort  zdrowotny i mogą być objawem rozwijających się chorób, należy zawiadomić rodziców/ opiekunów prawnych dziecka o zaistniałej sytuacji. Najczęściej jest to prośba do rodziców/ opiekunów prawnych o przybycie po dziecko do placówki i zalecenie odbycia konsultacji lekarski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przypadkiem podawania leków dzieciom przewlekle chorym, nauczyciel nie powinien podawać leków/ wyrobów medycznych w innych sytuacjach. Np. leków przeciwbólowych, syropów, witamin, antybiotyków oraz innych ingerencji medycznych w organizm ucznia. O co proszą często rodzice. Nigdy nie wiadomo jaka będzie reakcja dziecka na dany lek, a w razie ewentualnych komplikacji należy liczyć się z konsekwencjami zdrowotnymi dla dziecka oraz konsekwencjami prawnymi dla nauczyci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PODAWANIA LEKÓW UCZNIOM PRZEZ PRACOWNIKA SZKOŁY/ PRZEDSZKOL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 podanie leków w placówce w szczególnie uzasadnionych przypadkach/ dzieci przewlekle chorych, odbywa się za pisemnym upoważnieniem rodziców/ załącznik nr. 1. Rodzice/ opiekunowie prawni zobowiązani są do dostarczenia zaświadczenia lekarskiego, które określa nazwę leku, dawkę, częstotliwość podawania i okres leczenia. Pracownik szkoły wyraża pisemną zgodę na p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dawanie leku dziecku/ załącznik nr 2. Lek dostarczony do placówki musi być w nienaruszonym opakowaniu i otwarty dopiero w obecności nauczyciela/ pracownika szkoły podającego lek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chorowania dziecka na terenie placówki powiadamia się o tym rodziców/ opiekunów prawnych dziecka a ci są zobowiązani do niezwłocznego odebrania dziecka z placówki i zapewnienia mu opieki medycznej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rodzice. Opiekunowie prawni nie są w stanie odebrać dziecka  osobiście z placówki, mogą upoważnić inną osobę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nagłego pogorszenia się stanu zdrowia dziecka wzywane jest pogotowie ratunkowe, a o zaistniałym zdarzeniu informowani są rodzice/ opiekunowie prawni/ dyrektor placówki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do czasu przybycia pogotowia ratunkowego i przybycia rodziców/opiekunów prawnych pozostaje pod opieką pielęgniarki szkolnej/ nauczyciela/ dyrektora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rPr/>
      </w:pPr>
      <w:r>
        <w:rPr/>
        <w:t xml:space="preserve">Załącznik 1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POWAŻNIENIE RODZICÓW DO PODAWANIA LEKÓW DZIECKU Z CHOROBĄ PRZEWLEKŁĄ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Ja, niżej podpisany/podpisana …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vertAlign w:val="superscript"/>
        </w:rPr>
      </w:pPr>
      <w:r>
        <w:rPr>
          <w:vertAlign w:val="superscript"/>
        </w:rPr>
        <w:t>/imię, nazwisko rodzica/opiekuna prawnego dziecka/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upoważniam Panią/Pana …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vertAlign w:val="superscript"/>
        </w:rPr>
      </w:pPr>
      <w:r>
        <w:rPr>
          <w:vertAlign w:val="superscript"/>
        </w:rPr>
        <w:t>/imię, nazwisko nauczyciela/pracownika/</w:t>
      </w:r>
    </w:p>
    <w:p>
      <w:pPr>
        <w:pStyle w:val="Default"/>
        <w:rPr/>
      </w:pPr>
      <w:r>
        <w:rPr/>
        <w:t>do podawania mojemu dziecku …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vertAlign w:val="superscript"/>
        </w:rPr>
      </w:pPr>
      <w:r>
        <w:rPr>
          <w:vertAlign w:val="superscript"/>
        </w:rPr>
        <w:t>/imię, nazwisko dziecka/</w:t>
      </w:r>
    </w:p>
    <w:p>
      <w:pPr>
        <w:pStyle w:val="Default"/>
        <w:rPr/>
      </w:pPr>
      <w:r>
        <w:rPr/>
        <w:t>leku …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vertAlign w:val="superscript"/>
        </w:rPr>
      </w:pPr>
      <w:r>
        <w:rPr>
          <w:vertAlign w:val="superscript"/>
        </w:rPr>
        <w:t>/nazwa leku, dawka, częstotliwość podawania/godzina, okres leczenia/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o upoważnienia dołączam aktualne zaświadczenie lekarskie o konieczności podawania leku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imię, nazwisko rodzica/opiekuna prawnego dziecka/ Podp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łącznik 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</w:rPr>
        <w:t>ZGODA NAUCZYCIELA/PRACOWNIKA PLACÓWKI NA PODAWANIE LEKÓW</w:t>
      </w:r>
    </w:p>
    <w:p>
      <w:pPr>
        <w:pStyle w:val="Default"/>
        <w:jc w:val="center"/>
        <w:rPr/>
      </w:pPr>
      <w:r>
        <w:rPr>
          <w:b/>
          <w:bCs/>
        </w:rPr>
        <w:t>DZIECKU Z CHOROBĄ PRZEWLEKŁĄ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a, niżej podpisany …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imię, nazwisko nauczyciela/pracownika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yrażam zgodę na podawanie dziecku …............................................................................................. </w:t>
      </w:r>
    </w:p>
    <w:p>
      <w:pPr>
        <w:pStyle w:val="Default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imię, nazwisko dziecka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eku …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dawka, nazwa leku, częstotliwość podawania/godzina, okres leczenia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zostałam poinstruowana/y o sposobie podania leku/wykonania czynności medycznej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imię, nazwisko nauczyciela/pracownika placówki/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0d11e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b476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Bezlisty" w:default="1">
    <w:name w:val="Bez listy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735</Words>
  <Characters>8665</Characters>
  <CharactersWithSpaces>9350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5:00Z</dcterms:created>
  <dc:creator>Małgorzata Steczko</dc:creator>
  <dc:description/>
  <dc:language>pl-PL</dc:language>
  <cp:lastModifiedBy/>
  <dcterms:modified xsi:type="dcterms:W3CDTF">2024-10-23T08:27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