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O PROWADZENIU GOSPODARSTWA ROLNEG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a, niżej podpisany/a  </w:t>
      </w:r>
      <w:r>
        <w:rPr>
          <w:rFonts w:cs="Times New Roman" w:ascii="Times New Roman" w:hAnsi="Times New Roman"/>
          <w:b/>
          <w:sz w:val="32"/>
          <w:szCs w:val="32"/>
        </w:rPr>
        <w:t xml:space="preserve">o ś w i a d c z a m </w:t>
      </w:r>
      <w:r>
        <w:rPr>
          <w:rFonts w:cs="Times New Roman" w:ascii="Times New Roman" w:hAnsi="Times New Roman"/>
          <w:sz w:val="32"/>
          <w:szCs w:val="32"/>
        </w:rPr>
        <w:t xml:space="preserve">, iż posiadam gospodarstwo rolne, na którym prowadzę działalność o charakterze ………………………………………………………………………….Oświadczam również, iż w związku z powyższą działalnością ubezpieczam się w Kasie Rolnego Ubezpieczenia Społecznego w 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 załączeniu – kserokopia dokumentu potwierdzającego w/w ubezpieczenie .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 osoby składającej)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c7a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7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8</Words>
  <Characters>470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Lenovo</dc:creator>
  <dc:description/>
  <dc:language>en-US</dc:language>
  <cp:lastModifiedBy>Lenovo</cp:lastModifiedBy>
  <cp:lastPrinted>2021-02-05T07:36:00Z</cp:lastPrinted>
  <dcterms:modified xsi:type="dcterms:W3CDTF">2021-02-0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